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 xml:space="preserve">Wykaz recenzentów artykułów naukowych  </w:t>
      </w:r>
    </w:p>
    <w:p>
      <w:pPr>
        <w:pStyle w:val="Akapitzlist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Przegląd Hodowlany” rocznik 2023</w:t>
      </w:r>
    </w:p>
    <w:p>
      <w:pPr>
        <w:pStyle w:val="Akapitzlist"/>
        <w:spacing w:lineRule="auto" w:line="360" w:before="240" w:after="24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(t. XCI)</w:t>
      </w:r>
    </w:p>
    <w:p>
      <w:pPr>
        <w:pStyle w:val="Akapitzlist"/>
        <w:spacing w:lineRule="auto" w:line="360" w:before="240" w:after="24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</w:r>
    </w:p>
    <w:p>
      <w:pPr>
        <w:pStyle w:val="Akapitzlist"/>
        <w:spacing w:lineRule="auto" w:line="360" w:before="24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Bronisław Borys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Dorota Bugnacka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Tomasz Daszkiewicz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Bogusława Długosz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Ewa Jastrzębska, prof. UWM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Maciej Kamaszewski, prof. SGGW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Magdalena Łuczyńska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Roman Niżnikowski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inż. Jan Micińsk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Anna Milczarek, prof. UPH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Sławomir Mroczkowsk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Grażyna Polak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Anna Rekiel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Beata Sitkowska, prof. uczeln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Janusz Strychalski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inż. Marcin Świątek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Prof. dr hab. Anna Wójcik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  <w:t>Dr hab. inż. Grzegorz Żak, prof. IZ PIB</w:t>
      </w:r>
    </w:p>
    <w:p>
      <w:pPr>
        <w:pStyle w:val="Akapitzlis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eastAsia="Times New Roman;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howemptyfckdspn">
    <w:name w:val="showemptyfck dsp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pl-PL" w:bidi="ar-SA"/>
    </w:rPr>
  </w:style>
  <w:style w:type="character" w:styleId="EndNoteBibliographyZnak">
    <w:name w:val="EndNote Bibliography Znak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62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3:00Z</dcterms:created>
  <dc:creator>.</dc:creator>
  <dc:description/>
  <cp:keywords/>
  <dc:language>en-US</dc:language>
  <cp:lastModifiedBy>Polskie Towarzystwo Zootechniczne im. Michała Oczapowskiego</cp:lastModifiedBy>
  <cp:lastPrinted>2023-11-20T20:55:00Z</cp:lastPrinted>
  <dcterms:modified xsi:type="dcterms:W3CDTF">2025-07-23T17:57:00Z</dcterms:modified>
  <cp:revision>54</cp:revision>
  <dc:subject/>
  <dc:title>Przesyłam poprawki (mam nadzieje, że nic nie zapomniałam):</dc:title>
</cp:coreProperties>
</file>